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20"/>
        <w:gridCol w:w="1560"/>
        <w:gridCol w:w="2425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Pravidl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Původně (2002-2006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Nově (2006-2010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01 Kapitán družstv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estující kapitán byl trestán menším trestem, pokud přišel z hráčské lavice byl uložen menší trest pro hráčskou lavici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protest kapitána se ukládá v obou případech osobní trest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24 Hráčské obličejové masky a chrániče oč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va a průhlednost hráčského chrániče očí nebo obličejového krytu nebyly pravidly upraveny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ráč nesmí nosit barevný nebo tónovaný chránič očí nebo celoobličejovou masku.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33</w:t>
            </w: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)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 Vyrážečk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decimal" w:pos="2892" w:leader="none"/>
                <w:tab w:val="right" w:pos="3372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élka</w:t>
              <w:tab/>
              <w:t>max.</w:t>
              <w:tab/>
              <w:t>41</w:t>
              <w:tab/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2" w:leader="none"/>
                <w:tab w:val="right" w:pos="1332" w:leader="none"/>
              </w:tabs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x.</w:t>
              <w:tab/>
              <w:t>38,1</w:t>
              <w:tab/>
              <w:t>cm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le rozhodnutí VV ČSLH od sezony 2006-2007 platí jen v ELH, 1.lize, ELJ, ELD v ostatních soutěžích a utkáních od sezony </w:t>
              <w:br/>
              <w:t>2008-2009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decimal" w:pos="2892" w:leader="none"/>
                <w:tab w:val="right" w:pos="3372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ířka</w:t>
              <w:tab/>
              <w:t>max.</w:t>
              <w:tab/>
              <w:t>21</w:t>
              <w:tab/>
              <w:t>c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2" w:leader="none"/>
                <w:tab w:val="right" w:pos="1332" w:leader="none"/>
              </w:tabs>
              <w:spacing w:before="0" w:after="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x.</w:t>
              <w:tab/>
              <w:t xml:space="preserve">20,32 </w:t>
              <w:tab/>
              <w:t>cm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33</w:t>
            </w: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B)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 Lapačk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decimal" w:pos="2892" w:leader="none"/>
                <w:tab w:val="right" w:pos="3372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élka</w:t>
              <w:tab/>
              <w:t>max.</w:t>
              <w:tab/>
              <w:t>41</w:t>
              <w:tab/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2" w:leader="none"/>
                <w:tab w:val="right" w:pos="1332" w:leader="none"/>
              </w:tabs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praveno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decimal" w:pos="2892" w:leader="none"/>
                <w:tab w:val="right" w:pos="33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élka zápěstní manžety</w:t>
              <w:tab/>
              <w:t>max.</w:t>
              <w:tab/>
              <w:t>23</w:t>
              <w:tab/>
              <w:t>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2" w:leader="none"/>
                <w:tab w:val="right" w:pos="1332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x.</w:t>
              <w:tab/>
              <w:t>20,32</w:t>
              <w:tab/>
              <w:t>cm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decimal" w:pos="2892" w:leader="none"/>
                <w:tab w:val="right" w:pos="33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ířka zápěstní manžety</w:t>
              <w:tab/>
              <w:tab/>
              <w:t>11,5</w:t>
              <w:tab/>
              <w:t>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2" w:leader="none"/>
                <w:tab w:val="right" w:pos="133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10,16</w:t>
              <w:tab/>
              <w:t>cm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decimal" w:pos="2892" w:leader="none"/>
                <w:tab w:val="right" w:pos="33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nitřní obvod</w:t>
              <w:tab/>
              <w:t>max.</w:t>
              <w:tab/>
              <w:t>48</w:t>
              <w:tab/>
              <w:t>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2" w:leader="none"/>
                <w:tab w:val="right" w:pos="1332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x.</w:t>
              <w:tab/>
              <w:t>46</w:t>
              <w:tab/>
              <w:t>cm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decimal" w:pos="2892" w:leader="none"/>
                <w:tab w:val="right" w:pos="3372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vod</w:t>
              <w:tab/>
              <w:t>max.</w:t>
              <w:tab/>
              <w:t>122</w:t>
              <w:tab/>
              <w:t>c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2" w:leader="none"/>
                <w:tab w:val="right" w:pos="1332" w:leader="none"/>
              </w:tabs>
              <w:spacing w:before="0" w:after="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x.</w:t>
              <w:tab/>
              <w:t>114,3</w:t>
              <w:tab/>
              <w:t>cm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35 Brankářské chrániče noho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decimal" w:pos="2892" w:leader="none"/>
                <w:tab w:val="right" w:pos="3372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ířka</w:t>
              <w:tab/>
              <w:t>max.</w:t>
              <w:tab/>
              <w:t>30,5</w:t>
              <w:tab/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2" w:leader="none"/>
                <w:tab w:val="right" w:pos="1332" w:leader="none"/>
              </w:tabs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x.</w:t>
              <w:tab/>
              <w:t>28</w:t>
              <w:tab/>
              <w:t>cm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40 Dres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ka čísel na rukávech a písmen jmenovky na zádech byla 8 cm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ka čísel na rukávech a písmen jmenovky na zádech je 10 cm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50 Kotou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tisk kotouče nebyl nijak upraven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ikost puku nesmí mít průměr větší než 4,5 cm nebo nesmí zabírat více než 35 % plochy, potisk může být na obou stranách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60 Přeměření výstroj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družstvo oslabené o dva hráče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v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sledních dvou minutách nebo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v pro</w:t>
            </w:r>
            <w:r>
              <w:rPr>
                <w:rFonts w:cs="Arial Narrow" w:ascii="Arial Narrow" w:hAnsi="Arial Narrow"/>
                <w:sz w:val="22"/>
                <w:szCs w:val="22"/>
              </w:rPr>
              <w:t>dloužení žádalo přeměření výstroje, která se ukázala jako dovolená, uložil se odložený menší trest pro hráčskou lavici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yní se nařídí trestné střílení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11 Střídání hráčů a brankářů z hráčské lavice v průběhu hr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i předčasném vstupu hráče místo brankáře z hráčské lavice se vhazovalo vždy uprostřed hřiště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kud by družstvo, které se provinilo předčas</w:t>
              <w:softHyphen/>
              <w:t>ným vstupem, tímto vhazováním získalo územ</w:t>
              <w:softHyphen/>
              <w:t>ní výhodu, vhazuje na místě přerušení hry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40 Vhazován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hazování v koncových pásmech se mohlo provádět kdekoli mezi koncovým bodem a modrou čárou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šechna vhazování v koncových pásmech budou jen na čtyřech koncových bodech pro vhazování. Nebude se vhazovat mezi modrou čárou a bodem pro vhazování u modré čáry.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60 Zakázané uvolnění (ZU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ud při zakázaném uvolnění prošel kotouč brankovištěm ZU nenastalo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to část pravidla se ruší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vě se ZU zruší, pokud při zahrání puku na ZU brankář opustí své brankoviště nebo není ve svém brankovišti aniž by se snažil vrátit do brankoviště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72 Branka a asistence přiznané hráčů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i vstřelení branky po odrazu kotouče od brankáře bylo možné přiznat jen jednu asistenci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i vstřelení branky po odrazu kotouče od brankáře je možno přiznat dvě asistence.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02 Menší tres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i obdržení branky v oslabení končil nejkratší z menších trestů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i obdržení branky v oslabení končí první z menších trestů, který způsobil oslabení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i brance z trestného střílení končil trest v závislosti na jiných trestech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i brance z trestného střílení nikdy nekončí odpykávaný ani jiný menší trest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br w:type="page"/>
      </w:r>
      <w:r>
        <w:rPr>
          <w:rFonts w:cs="Arial Narrow" w:ascii="Arial Narrow" w:hAnsi="Arial Narrow"/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20"/>
        <w:gridCol w:w="398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Pravidl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Původně (2002-2006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Nově (2006-2010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08 Trestné střílen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i nařízení trestného střílení mělo družstvo možnost volby trestného střílení nebo menšího trestu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to část pravidla se ruší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11 Tresty pro brankář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sty za brankáře odpykávali hráči, kteří byli na ledě v okamžiku přestupku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esty za brankáře odpykají hráči, kteří jsou na ledě v okamžiku přerušení hry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14 Ukládání trest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astní branka vstřelená při výhodě a signalizovaném trestu neplatila za žádných okolností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lastní branka při výhodě a signalizovaném trestu platí, pokud byla dosažena výlučně čin</w:t>
              <w:softHyphen/>
              <w:t>ností družstva, kterému je poskytnuta výhoda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28 Rány pěstí nebo hrubos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vidlo se vztahovalo výhradně na hráč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avidlo nyní obsahuje tresty i pro funkcionáře družstva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Napadání rozhodčích </w:t>
            </w:r>
            <w:r>
              <w:rPr>
                <w:rFonts w:cs="Arial Narrow" w:ascii="Arial Narrow" w:hAnsi="Arial Narrow"/>
                <w:b/>
                <w:smallCaps/>
                <w:spacing w:val="-6"/>
                <w:sz w:val="22"/>
                <w:szCs w:val="22"/>
              </w:rPr>
              <w:t>a nesportovní chování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 </w:t>
              <w:br/>
              <w:t>– 550</w:t>
              <w:tab/>
              <w:t>hráčů</w:t>
              <w:br/>
              <w:t>– 551</w:t>
              <w:tab/>
              <w:t xml:space="preserve">funkcionářů </w:t>
              <w:tab/>
              <w:t>družste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ud hráč udělal sprostý posuněk vůči komukoli, byl potrestán osobním trestem.</w:t>
              <w:br/>
              <w:t>Pokud funkcionář družstva udělal sprostý posuněk vůči komukoli, byl uložen menší trest pro hráčskou lavici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 obou případech se nyní jednotně uloží trest ve hře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54</w:t>
            </w: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 xml:space="preserve">C)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Vystřelení nebo vyhození kotouče mimo hřišt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 zahrání kotouče mimo hřiště byl hráč potrestán jen v případě, že šlo o úmysl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ší trest se uloží hráči, který vystřelí, vyho</w:t>
              <w:softHyphen/>
              <w:t xml:space="preserve">dí, odpálí kdekoli kotouč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m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imo hřiště (stejný výklad jako dříve platil pro brankáře)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54</w:t>
            </w: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 xml:space="preserve">G)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Porušení postupu vhazován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i druhém porušení pravidla při témže vhazování se ukládal v závislosti na situaci buď menší trest hráči nebo menší trest hráčské lavici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i druhém porušení pravidla při témže vhazo</w:t>
              <w:softHyphen/>
              <w:t>vání se nyní ukládá jednotně menší trest pro hráčskou lavici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54</w:t>
            </w: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H)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 Pozdní nástup na hřišt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vidlo neexistovalo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pozdní nástup po přestávce bude mužstvo potrestáno menším trestem pro hráčskou lavici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58 Padnutí na kotouč brankář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kář mohl ve vymezeném prostoru zalehnout kotouč bez omezení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ankář může ve vymezeném prostoru zalehnout kotouč jen, je-li atakován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68 Vyhození hole či jakéhokoli předmětu z hřišt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hození hole, její části, výstroje nebo jiného předmětu ze hřiště bylo podle uvážení rozhodčí trestáno osobním trestem nebo osobním trestem do konce utkání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yhození hole, její části, výstroje nebo jiného předmětu ze hřiště je trestáno osobním trestem do konce utkání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69 Hození hole či jakéhokoli předmětu na hřišt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zení hole ve středním a útočném pásmu bylo trestáno větším trestem a osobním trestem do konce utkání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 hození hole ve středním a útočném pásmu se uloží menší trest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76 Nafilmovaný pá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filmovaný pád byl obsažen </w:t>
              <w:br/>
              <w:t xml:space="preserve">v Pravidle 550 „Nesportovní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chování …“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vé samostatné pravidlo obsahující nejen nafilmovaný pád, ale i předstírání zranění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95 Ochrana brankář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vidlo neexistovalo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é pravidlo obsahující výklad dříve uvedený jen v Knize příkladů a bulletinech IIHF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20"/>
        <w:gridCol w:w="3985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ové signály hlavního rozhodčí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Zásah do oblasti hlavy a krk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hodčí pohybuje rukou s otevřenou dlaní ze strany k hlavě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Hra tělem v ženském hokej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hodčí položí dlaň ruky bez píšťalky zepředu na opačné rameno.</w:t>
            </w:r>
          </w:p>
        </w:tc>
      </w:tr>
    </w:tbl>
    <w:p>
      <w:pPr>
        <w:pStyle w:val="Footer"/>
        <w:spacing w:before="240" w:after="0"/>
        <w:ind w:left="-119" w:right="-7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pracovali Pavel Halas a Rudolf Potsch podle informací ze školení Mezinárodní federace ledního hokeje (IIHF) 7.-9.července 2006.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20" w:leader="none"/>
      </w:tabs>
      <w:ind w:left="-120" w:right="-82" w:hanging="0"/>
      <w:rPr>
        <w:rStyle w:val="PageNumber"/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Český svaz ledního hokeje</w:t>
      <w:tab/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/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spacing w:before="240" w:after="240"/>
      <w:jc w:val="center"/>
      <w:rPr/>
    </w:pPr>
    <w:r>
      <w:rPr>
        <w:rFonts w:cs="Arial Narrow" w:ascii="Arial Narrow" w:hAnsi="Arial Narrow"/>
        <w:b/>
        <w:smallCaps/>
        <w:sz w:val="28"/>
        <w:szCs w:val="28"/>
      </w:rPr>
      <w:t>Nejdůležitější změny Pravidel ledního hokeje pro období 2006-201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6:00Z</dcterms:created>
  <dc:creator>Rudolf Potsch</dc:creator>
  <dc:description/>
  <dc:language>en-US</dc:language>
  <cp:lastModifiedBy>J1MICAX</cp:lastModifiedBy>
  <cp:lastPrinted>2006-07-14T13:33:00Z</cp:lastPrinted>
  <dcterms:modified xsi:type="dcterms:W3CDTF">2006-07-20T07:56:00Z</dcterms:modified>
  <cp:revision>2</cp:revision>
  <dc:subject/>
  <dc:title>PRAVIDLO</dc:title>
</cp:coreProperties>
</file>