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38300" cy="22383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K HORÁCKÁ SLAVIA TŘEBÍČ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DÍL LEDNÍHO HOKEJE 5.TŘÍD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s zve 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0.5pt;width:436.55pt;height:70.4pt;mso-wrap-style:none;v-text-anchor:middle;mso-position-vertical:top" type="_x0000_t136">
            <v:path textpathok="t"/>
            <v:textpath on="t" fitshape="t" string="HOKEJOVÝ TURNAJ" style="font-family:&quot;Arial Black&quot;;font-size:12pt"/>
            <v:fill o:detectmouseclick="t" type="solid" color2="black" opacity="0.5"/>
            <v:stroke color="#3366ff" weight="255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3715</wp:posOffset>
            </wp:positionH>
            <wp:positionV relativeFrom="paragraph">
              <wp:posOffset>144145</wp:posOffset>
            </wp:positionV>
            <wp:extent cx="6829425" cy="4996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pict>
          <v:shape id="shape_0" fillcolor="white" stroked="t" o:allowincell="f" style="position:absolute;margin-left:0pt;margin-top:-43.55pt;width:235.4pt;height:43.45pt;mso-wrap-style:none;v-text-anchor:middle;mso-position-vertical:top" type="_x0000_t136">
            <v:path textpathok="t"/>
            <v:textpath on="t" fitshape="t" string="žáků 5. tříd" style="font-family:&quot;Arial Black&quot;;font-size:12pt"/>
            <v:fill o:detectmouseclick="t" type="solid" color2="black" opacity="0.48"/>
            <v:stroke color="#3366ff" weight="255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Kde: Zimní stadion Třebíč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Kdy: neděle 29.3.2009  od 8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 xml:space="preserve"> ho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častníci turnaje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 HORÁCKÁ SLAVIA TŘEBÍ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C SLAVIA PRAH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C TÁB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C UHERSKÉ HRADIŠT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ETA ÚVO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50:00Z</dcterms:created>
  <dc:creator>bednarova</dc:creator>
  <dc:description/>
  <cp:keywords/>
  <dc:language>en-US</dc:language>
  <cp:lastModifiedBy>bednarova</cp:lastModifiedBy>
  <cp:lastPrinted>2009-03-09T06:28:00Z</cp:lastPrinted>
  <dcterms:modified xsi:type="dcterms:W3CDTF">2009-03-09T05:38:00Z</dcterms:modified>
  <cp:revision>1</cp:revision>
  <dc:subject/>
  <dc:title>             </dc:title>
</cp:coreProperties>
</file>