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195" cy="1140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VÝZVA ZÁJEMCŮM K PODÁNÍ NABÍDKY NA DODÁVKU HOKEJOVÉ MULTIMEDIÁLNÍ KOSTKY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Zadavatel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Sportovní klub Horácká Slavia Třebíč, o.s.</w:t>
      </w:r>
    </w:p>
    <w:p>
      <w:pPr>
        <w:pStyle w:val="Normal"/>
        <w:rPr/>
      </w:pPr>
      <w:r>
        <w:rPr/>
        <w:t xml:space="preserve">Kateřiny z Valdštejna 1,  674 01  Třebíč </w:t>
      </w:r>
    </w:p>
    <w:p>
      <w:pPr>
        <w:pStyle w:val="Normal"/>
        <w:rPr/>
      </w:pPr>
      <w:r>
        <w:rPr/>
        <w:t>IČ 440 654 77</w:t>
      </w:r>
    </w:p>
    <w:p>
      <w:pPr>
        <w:pStyle w:val="Normal"/>
        <w:rPr/>
      </w:pPr>
      <w:r>
        <w:rPr/>
        <w:t>DIČ  CZ 440 654 77</w:t>
      </w:r>
    </w:p>
    <w:p>
      <w:pPr>
        <w:pStyle w:val="Normal"/>
        <w:rPr/>
      </w:pPr>
      <w:r>
        <w:rPr/>
        <w:t xml:space="preserve">zastoupené Dr. Karlem Čapkem, generálním ředitel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. Vymezení předmětu  zakázky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Předmětem plnění zakázky je dodávka hokejové multimediální kostky, která bude umístěna na zimním stadionu v Třebíči, Kateřiny z Valdštejna 1. Dodávka bude provedena  včetně všech ostatních HW a SW příslušenství  pro zajištění potřeb  nutných pro organizaci hokejových zápasů, tak i pro zajištění prezentace klubu a jeho partnerů,  i ostatních záležitostí z oblasti marketingu a P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žší popis dodávky je uveden v technickém popisu do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padná prohlídka místa dodávka a další konzultace je možná po dohodě se zástupcem klubu – Ing. Martin Svoboda, mobil +420 602 601 490, ms@kapucin.c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3. Doba a místo plnění  zakázky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Zahájení díla: po řádném ukončení výběrového řízení a podpisu smlouvy, předpoklad 21.06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ončení díla: 30.09.2013 </w:t>
      </w:r>
    </w:p>
    <w:p>
      <w:pPr>
        <w:pStyle w:val="Normal"/>
        <w:rPr/>
      </w:pPr>
      <w:r>
        <w:rPr/>
        <w:t>Ukončením díla se rozumí kompletní dodávka multimediální kostky vč. veškerého HW a SW a její instalace i zprovoznění v místě plnění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plnění: Kateřiny z Valdštejna 1,  674 01  Třebí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Hodnotící kritéria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Pro plnění zakázky - dodávka hokejové multimediální kostky, která bude umístěna na zimním stadionu v Třebíči, Kateřiny z Valdštejna 1, jsu stanoveny následující kritéria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Navržený systém kompletní dodávky multimediální kostky a jeho kompletnost.</w:t>
      </w:r>
    </w:p>
    <w:p>
      <w:pPr>
        <w:pStyle w:val="Odstavecseseznamem"/>
        <w:numPr>
          <w:ilvl w:val="0"/>
          <w:numId w:val="1"/>
        </w:numPr>
        <w:rPr/>
      </w:pPr>
      <w:r>
        <w:rPr/>
        <w:t>Cena kompletní dodávky bez DPH.</w:t>
      </w:r>
    </w:p>
    <w:p>
      <w:pPr>
        <w:pStyle w:val="Odstavecseseznamem"/>
        <w:numPr>
          <w:ilvl w:val="0"/>
          <w:numId w:val="1"/>
        </w:numPr>
        <w:rPr/>
      </w:pPr>
      <w:r>
        <w:rPr/>
        <w:t>Reference uchaze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Nabídka bude zpracována v následujícím členění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) Základní údaje o uchazeči (nebo též „zájemci“) včetně doložení příslušných dokla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−</w:t>
      </w:r>
      <w:r>
        <w:rPr>
          <w:rFonts w:eastAsia="Cambria" w:cs="Cambria"/>
        </w:rPr>
        <w:t xml:space="preserve"> </w:t>
      </w:r>
      <w:r>
        <w:rPr/>
        <w:t xml:space="preserve">prokázání oprávnění k podnikání nutné k realizaci zakázky (např. předložení </w:t>
      </w:r>
    </w:p>
    <w:p>
      <w:pPr>
        <w:pStyle w:val="Normal"/>
        <w:rPr/>
      </w:pPr>
      <w:r>
        <w:rPr/>
        <w:t xml:space="preserve">živnostenského listu), včetně předložení výpisu z obchodního rejstříku či jiné </w:t>
      </w:r>
    </w:p>
    <w:p>
      <w:pPr>
        <w:pStyle w:val="Normal"/>
        <w:rPr/>
      </w:pPr>
      <w:r>
        <w:rPr/>
        <w:t xml:space="preserve">evidence (pokud v ní má být dodavatel zapsán podle zvláštních právních předpisů)  ne starší než 90 dnů; oprávnění k podnikání může doložit ve stejnopise nebo v úředně ověřené kopi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−</w:t>
      </w:r>
      <w:r>
        <w:rPr>
          <w:rFonts w:eastAsia="Cambria" w:cs="Cambria"/>
        </w:rPr>
        <w:t xml:space="preserve"> </w:t>
      </w:r>
      <w:r>
        <w:rPr/>
        <w:t xml:space="preserve">čestné prohlášení dodavatele o tom, že splňuje následující kritéria (u právnické </w:t>
      </w:r>
    </w:p>
    <w:p>
      <w:pPr>
        <w:pStyle w:val="Normal"/>
        <w:rPr/>
      </w:pPr>
      <w:r>
        <w:rPr/>
        <w:t xml:space="preserve">osoby podepsané osobou oprávněnou jednat jejím jménem):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- není v likvidaci (jde-li o právnickou osobu), </w:t>
      </w:r>
    </w:p>
    <w:p>
      <w:pPr>
        <w:pStyle w:val="Normal"/>
        <w:ind w:left="1440" w:hanging="0"/>
        <w:rPr/>
      </w:pPr>
      <w:r>
        <w:rPr/>
        <w:t xml:space="preserve">-v uplynulých 3 letech proti němu nebyl prohlášen konkurs nebo konkurs nebyl zrušen pro nedostatek majetk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−</w:t>
      </w:r>
      <w:r>
        <w:rPr>
          <w:rFonts w:eastAsia="Cambria" w:cs="Cambria"/>
        </w:rPr>
        <w:t xml:space="preserve"> </w:t>
      </w:r>
      <w:r>
        <w:rPr/>
        <w:t xml:space="preserve">čestné prohlášení dodavatele o tom, že nebyl pravomocně odsouzen pro trestný čin, jehož skutková podstata souvisí s předmětem jeho podnikání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−</w:t>
      </w:r>
      <w:r>
        <w:rPr>
          <w:rFonts w:eastAsia="Cambria" w:cs="Cambria"/>
        </w:rPr>
        <w:t xml:space="preserve"> </w:t>
      </w:r>
      <w:r>
        <w:rPr/>
        <w:t xml:space="preserve">čestné prohlášení dodavatele o tom, že nemá v evidenci daní zachyceny daňové </w:t>
      </w:r>
    </w:p>
    <w:p>
      <w:pPr>
        <w:pStyle w:val="Normal"/>
        <w:rPr/>
      </w:pPr>
      <w:r>
        <w:rPr/>
        <w:t xml:space="preserve">nedoplatk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−</w:t>
      </w:r>
      <w:r>
        <w:rPr>
          <w:rFonts w:eastAsia="Cambria" w:cs="Cambria"/>
        </w:rPr>
        <w:t xml:space="preserve"> </w:t>
      </w:r>
      <w:r>
        <w:rPr/>
        <w:t xml:space="preserve">čestné prohlášení dodavatele o tom, že nemá nedoplatek na pojistném a na penále na veřejné zdravotní pojištění nebo na pojistné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−</w:t>
      </w:r>
      <w:r>
        <w:rPr>
          <w:rFonts w:eastAsia="Cambria" w:cs="Cambria"/>
        </w:rPr>
        <w:t xml:space="preserve"> </w:t>
      </w:r>
      <w:r>
        <w:rPr/>
        <w:t xml:space="preserve">čestné prohlášení dodavatele o tom, že nemá nedoplatek na penále na sociální </w:t>
      </w:r>
    </w:p>
    <w:p>
      <w:pPr>
        <w:pStyle w:val="Normal"/>
        <w:rPr/>
      </w:pPr>
      <w:r>
        <w:rPr/>
        <w:t>zabezpečení a příspěvku na státní politiku zaměstnanosti, s výjimkou případů, kdy bylo povoleno splácení ve splátkách a není v prodlení se splácením splá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) Cenová nabíd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to příloha musí obsahova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ceněné jednotlivé položky dle technického popisu dodávky a dle kompletního řešení navrženého dodavatelem</w:t>
      </w:r>
    </w:p>
    <w:p>
      <w:pPr>
        <w:pStyle w:val="Normal"/>
        <w:rPr/>
      </w:pPr>
      <w:r>
        <w:rPr/>
        <w:t xml:space="preserve">- celkovou rekapitulaci ceny bez DPH </w:t>
      </w:r>
    </w:p>
    <w:p>
      <w:pPr>
        <w:pStyle w:val="Normal"/>
        <w:rPr/>
      </w:pPr>
      <w:r>
        <w:rPr/>
        <w:t>- servisní podmínky, cena, termíny</w:t>
      </w:r>
    </w:p>
    <w:p>
      <w:pPr>
        <w:pStyle w:val="Normal"/>
        <w:rPr/>
      </w:pPr>
      <w:r>
        <w:rPr/>
        <w:t>- školení a příprava obslu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ceně musí být zahrnuty veškeré práce, činnosti a náklady nezbytné ke splnění </w:t>
      </w:r>
    </w:p>
    <w:p>
      <w:pPr>
        <w:pStyle w:val="Normal"/>
        <w:rPr/>
      </w:pPr>
      <w:r>
        <w:rPr/>
        <w:t xml:space="preserve">předmětu celé zakázky. Nabídková cena je stanovena jako cena pevná, </w:t>
      </w:r>
    </w:p>
    <w:p>
      <w:pPr>
        <w:pStyle w:val="Normal"/>
        <w:rPr/>
      </w:pPr>
      <w:r>
        <w:rPr/>
        <w:t xml:space="preserve">nepřekročitelná, nejvýše přípustná. Uchazeč je povinen do ceny promítnout </w:t>
      </w:r>
    </w:p>
    <w:p>
      <w:pPr>
        <w:pStyle w:val="Normal"/>
        <w:rPr/>
      </w:pPr>
      <w:r>
        <w:rPr/>
        <w:t xml:space="preserve">veškeré předpokládané zvýšení ceny v závislosti na čase plnění, předpokládaný </w:t>
      </w:r>
    </w:p>
    <w:p>
      <w:pPr>
        <w:pStyle w:val="Normal"/>
        <w:rPr/>
      </w:pPr>
      <w:r>
        <w:rPr/>
        <w:t xml:space="preserve">vývoj cen vstupních nákladů, veškerých podmiňujících potřeb, prací i ztížených </w:t>
      </w:r>
    </w:p>
    <w:p>
      <w:pPr>
        <w:pStyle w:val="Normal"/>
        <w:rPr/>
      </w:pPr>
      <w:r>
        <w:rPr/>
        <w:t xml:space="preserve">podmínek, které lze při realizaci díla očekávat. V ceně jsou zahrnuty i veškeré </w:t>
      </w:r>
    </w:p>
    <w:p>
      <w:pPr>
        <w:pStyle w:val="Normal"/>
        <w:rPr/>
      </w:pPr>
      <w:r>
        <w:rPr/>
        <w:t xml:space="preserve">dodávky a práce pro řádné a kompletní zhotovení díla ve všech řemeslných podrobnostech . Zvýšení ceny je přípustné pouze při změně díla požadované objednatel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) Termín provádění díla, délka záruky a záruční podmínk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ájení díla: po řádném ukončení výběrového řízení a podpisu smlouvy, předpoklad 21.06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ončení díla: 30.09.2013 </w:t>
      </w:r>
    </w:p>
    <w:p>
      <w:pPr>
        <w:pStyle w:val="Normal"/>
        <w:rPr/>
      </w:pPr>
      <w:r>
        <w:rPr/>
        <w:t>Ukončením díla se rozumí kompletní dodávka multimediální kostky vč. veškerého HW a SW a její instalace i zprovoznění v místě plnění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lka záruky: Zadavatel akceptuje minimální délku záruky 24 měsíců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Smluvní pokuta: </w:t>
        <w:tab/>
        <w:t>Zadavatel požaduje 5 tis. Kč za každý den prodlení s předáním díla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 xml:space="preserve">Zadavatel požaduje 5 tis. Kč za každý den prodlení v souvislosti s odstraňováním vad a nedoděl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) Referen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azeč doloží reference na minimálně 3 realizované, dokončené, předané a </w:t>
      </w:r>
    </w:p>
    <w:p>
      <w:pPr>
        <w:pStyle w:val="Normal"/>
        <w:rPr/>
      </w:pPr>
      <w:r>
        <w:rPr/>
        <w:t xml:space="preserve">převzaté zakázky  v posledních třech letech před zveřejněním této výzvy, a to </w:t>
      </w:r>
    </w:p>
    <w:p>
      <w:pPr>
        <w:pStyle w:val="Normal"/>
        <w:rPr/>
      </w:pPr>
      <w:r>
        <w:rPr/>
        <w:t>obdobného charakteru, každá v ceně min. 2.500.000,00 Kč bez DPH (zadavatel má právo si sdělené skutečnosti ověřit)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6. Platební podmínky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Platební podmínky budou upřesněny ve znění smlouvy, která bude uzavřena mezi zadavatelem a dodavatelem po ukončení výběrového řízení a po uskutečnění výběru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7.  Další podmínky zakázky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- nedostatečná informovanost, mylné chápání této výzvy, chybně navržená nabídková cena apod. neopravňuje uchazeče požadovat dodatečnou úhradu nákladů nebo zvýšení ce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adavatel si vyhrazuje právo odmítnout všechny nabídky nebo výzvu zrušit bez udání důvodu a právo na změnu, doplnění nebo upřesnění podmínek výzv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adavatel si vyhrazuje právo posunout termín zahájení dí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ariantní řešení zakázky zadavatel připoušt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adavatel má právo měnit rozsah dí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kvalita díla a způsob jeho kontroly se řídí obecně závaznými předpisy ČS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chazeči předkládají nabídky bezplatně, z předané nabídky nemohou vůči zadavateli uplatňovat žádné náro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 řízení o výběru této  zakázky  se nepostupuje podle zákona č. 137/2006 Sb. o veřejných zakázkách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ro vztahy mezi účastníky tohoto zadávacího řízení platí příslušná ustanovení </w:t>
      </w:r>
    </w:p>
    <w:p>
      <w:pPr>
        <w:pStyle w:val="Normal"/>
        <w:rPr/>
      </w:pPr>
      <w:r>
        <w:rPr/>
        <w:t xml:space="preserve">obchodního a občanského zákoní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mluvní vztah se bude řídit v plném rozsahu českým práv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adavatel si vyhrazuje právo s vybraným uchazečem jednat o obsahu smlouvy o dí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chazeči jsou svými nabídkami vázáni po dobu 6 měsíců ode dne podání své nabíd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bídky se podávají v českém jazy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okud má uchazeč předložit v nabídce listiny jím podepsané, je povinen je podepsat osobně (u fyzické osoby) nebo osobou oprávněnou za uchazeče jednat (u právnické osoby) a pokud je zastoupen další osobou, je tato povinna v nabídce doložit naskenovanou plnou moc nebo jiný doklad, na základě kterého za uchazeče jedn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8.</w:t>
      </w:r>
      <w:r>
        <w:rPr/>
        <w:t xml:space="preserve"> </w:t>
      </w:r>
      <w:r>
        <w:rPr>
          <w:b/>
          <w:i/>
          <w:sz w:val="28"/>
          <w:szCs w:val="28"/>
        </w:rPr>
        <w:t xml:space="preserve">Technický popis zakázky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- technický popis zakázky je nedílnou přílohou této výz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davatel může uvést vlastní řešení pro zhotovení této zakázky, podmínkou je kompletnost dod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9.  Podání nabídek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- nabídky budou podány v písemné papírové formě a budou doručeny na adresu zadavatele </w:t>
      </w:r>
      <w:r>
        <w:rPr>
          <w:b/>
          <w:i/>
        </w:rPr>
        <w:t>Sportovní klub Horácká Slavia Třebíč, o.s., Kateřiny z Valdštejna 1,  674 01  Třebíč</w:t>
      </w:r>
      <w:r>
        <w:rPr/>
        <w:t xml:space="preserve">. Předložené nabídky budou doručeny v zalepené obálce s označením </w:t>
      </w:r>
      <w:r>
        <w:rPr>
          <w:b/>
          <w:i/>
        </w:rPr>
        <w:t>PODÁNÍ NABÍDKY NA DODÁVKU HOKEJOVÉ MULTIMEDIÁLNÍ KOS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lhůta pro podávání nabídek je stanovena do 18.06.2013 do 10:00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psání této zakázky bude uveřejněno i na webových stránkách Sportovního klubu Horácká Slavia Třebíč, o.s.</w:t>
      </w:r>
    </w:p>
    <w:p>
      <w:pPr>
        <w:pStyle w:val="Normal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Karel Čapek </w:t>
      </w:r>
    </w:p>
    <w:p>
      <w:pPr>
        <w:pStyle w:val="Normal"/>
        <w:rPr/>
      </w:pPr>
      <w:r>
        <w:rPr/>
        <w:t>Generální ředitel klubu</w:t>
      </w:r>
    </w:p>
    <w:p>
      <w:pPr>
        <w:pStyle w:val="Normal"/>
        <w:rPr/>
      </w:pPr>
      <w:r>
        <w:rPr/>
        <w:t>Sportovní klub Horácká Slavia Třebíč, o.s.</w:t>
      </w:r>
    </w:p>
    <w:p>
      <w:pPr>
        <w:pStyle w:val="Normal"/>
        <w:rPr/>
      </w:pPr>
      <w:r>
        <w:rPr/>
        <w:t xml:space="preserve">Kateřiny z Valdštejna 1,  674 01  Třebíč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09:00Z</dcterms:created>
  <dc:creator>Martin Svoboda</dc:creator>
  <dc:description/>
  <dc:language>en-US</dc:language>
  <cp:lastModifiedBy>SKHST</cp:lastModifiedBy>
  <cp:lastPrinted>2013-06-06T07:54:00Z</cp:lastPrinted>
  <dcterms:modified xsi:type="dcterms:W3CDTF">2013-06-07T11:09:00Z</dcterms:modified>
  <cp:revision>2</cp:revision>
  <dc:subject/>
  <dc:title/>
</cp:coreProperties>
</file>