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ebíč, 28.3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 Horácká Slavia Třebíč podepsala smlouvu s trenérem Jiřím Mičk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28.3. 2014 podepsalo vedení SK Horácká Slavia Třebíč, o.s. dvouletou trenérskou smlouvu s panem Jiřím Mičkou. Trenérská smlouva je platná od 1.5.2014 do 30.4.2016.</w:t>
      </w:r>
    </w:p>
    <w:p>
      <w:pPr>
        <w:pStyle w:val="Normal"/>
        <w:jc w:val="both"/>
        <w:rPr/>
      </w:pPr>
      <w:r>
        <w:rPr>
          <w:sz w:val="24"/>
          <w:szCs w:val="24"/>
        </w:rPr>
        <w:t>Ke změně na trenérském postu u A mužstva došlo na vlastní žádost úspěšné trenérské dvojice Kamil Pokorný – Radek Nov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konnostní cíle pro následující sezony zůstávají stej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átké představení Jiřího Mičky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ák z Havlíčkova Brod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tudoval FTVS UK, obor tělovýchova a sport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ladý ambiciózní trenér, který má spoustu zkušeností, od roku 2000 je držitelem nejvyšší trenérské licence A v ledním hokej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ůsobil v několika týmech 1. hokejové ligy ČR</w:t>
      </w:r>
    </w:p>
    <w:p>
      <w:pPr>
        <w:pStyle w:val="Odstavecseseznamem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adec Králové</w:t>
      </w:r>
    </w:p>
    <w:p>
      <w:pPr>
        <w:pStyle w:val="Odstavecseseznamem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Ústí nad Labem </w:t>
      </w:r>
    </w:p>
    <w:p>
      <w:pPr>
        <w:pStyle w:val="Odstavecseseznamem"/>
        <w:numPr>
          <w:ilvl w:val="2"/>
          <w:numId w:val="1"/>
        </w:numPr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22015</wp:posOffset>
            </wp:positionH>
            <wp:positionV relativeFrom="paragraph">
              <wp:posOffset>-459105</wp:posOffset>
            </wp:positionV>
            <wp:extent cx="2762885" cy="3698240"/>
            <wp:effectExtent l="0" t="0" r="0" b="0"/>
            <wp:wrapTight wrapText="bothSides">
              <wp:wrapPolygon edited="0">
                <wp:start x="-74" y="0"/>
                <wp:lineTo x="-74" y="21541"/>
                <wp:lineTo x="21600" y="21541"/>
                <wp:lineTo x="21600" y="0"/>
                <wp:lineTo x="-7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Havlíčkův Brod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K Horácká Slavia Třebíč, o.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ateřiny z Valdštejna 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74 01 Třebíč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el. 568 840 797</w:t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  <w:t>sk@hstrebic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11417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8230870"/>
          <wp:effectExtent l="0" t="0" r="0" b="0"/>
          <wp:wrapNone/>
          <wp:docPr id="3" name="WordPictureWatermark12206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20659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3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dozn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0:00Z</dcterms:created>
  <dc:creator>SKHST</dc:creator>
  <dc:description/>
  <cp:keywords/>
  <dc:language>en-US</dc:language>
  <cp:lastModifiedBy>Jirka - new</cp:lastModifiedBy>
  <cp:lastPrinted>2014-02-06T11:28:00Z</cp:lastPrinted>
  <dcterms:modified xsi:type="dcterms:W3CDTF">2014-03-28T17:40:00Z</dcterms:modified>
  <cp:revision>4</cp:revision>
  <dc:subject/>
  <dc:title/>
</cp:coreProperties>
</file>