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ětský domov, Náměšť nad Oslavou, Krátká 284</w:t>
      </w:r>
    </w:p>
    <w:p>
      <w:pPr>
        <w:pStyle w:val="Subtitle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č.tel. a fax 568 620 082, PSČ 675 71, e-mail: ddno@volny.cz</w:t>
      </w:r>
    </w:p>
    <w:p>
      <w:pPr>
        <w:pStyle w:val="Subtit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Č.j.       40 K/2015</w:t>
        <w:tab/>
        <w:t xml:space="preserve">       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fldChar w:fldCharType="begin"/>
      </w:r>
      <w:r>
        <w:rPr>
          <w:i/>
          <w:iCs/>
          <w:rFonts w:cs="Times New Roman" w:ascii="Times New Roman" w:hAnsi="Times New Roman"/>
        </w:rPr>
        <w:instrText xml:space="preserve"> DATE \@"d\.M\.yyyy" </w:instrText>
      </w:r>
      <w:r>
        <w:rPr>
          <w:i/>
          <w:iCs/>
          <w:rFonts w:cs="Times New Roman" w:ascii="Times New Roman" w:hAnsi="Times New Roman"/>
        </w:rPr>
        <w:fldChar w:fldCharType="separate"/>
      </w:r>
      <w:r>
        <w:rPr>
          <w:i/>
          <w:iCs/>
          <w:rFonts w:cs="Times New Roman" w:ascii="Times New Roman" w:hAnsi="Times New Roman"/>
        </w:rPr>
        <w:t>30.7.2026</w:t>
      </w:r>
      <w:r>
        <w:rPr>
          <w:i/>
          <w:i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4. 1. 2015 jsme měli možnost zúčastnit se charitativní akce „Dvakrát v roce Vánoce“ která proběhla při hokejovém utkání mezi Třebíčí a Jihlavou na Zimním stadionu města Třebíče - MANN + HUMMEL AR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uto cestou bychom chtěli poděkovat pořadatelům, především panu Danielu Šlapákovi a klubovým partnerům za pěkné dárky, paní Marii Holoubkové, majitelce třebíčské pobočky firmy EXPERT ELEKTRO, která věnovala dětskému domovu poukaz na zakoupení zboží v hodnotě 10 000,- Kč, ředitelce Horáckých novin Pavlíně Štěrbové za roční předplatné elektronického vydání Horáckých novin a dále všem divákům, kteří přinesli na zimní stadion hračky, kosmetiku a nespočet plyšových hrač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Sylva Hedbávná </w:t>
      </w:r>
    </w:p>
    <w:p>
      <w:pPr>
        <w:pStyle w:val="Normal"/>
        <w:jc w:val="both"/>
        <w:rPr/>
      </w:pPr>
      <w:r>
        <w:rPr/>
        <w:t>zástupkyně ředitelk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75285</wp:posOffset>
            </wp:positionV>
            <wp:extent cx="5586730" cy="420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SimSun;宋体" w:cs="Cambria"/>
      <w:b/>
      <w:bCs/>
      <w:kern w:val="2"/>
      <w:sz w:val="32"/>
      <w:szCs w:val="32"/>
      <w:lang w:val="en-US" w:bidi="ar-SA"/>
    </w:rPr>
  </w:style>
  <w:style w:type="character" w:styleId="PodtitulChar">
    <w:name w:val="Podtitul Char"/>
    <w:qFormat/>
    <w:rPr>
      <w:rFonts w:ascii="Cambria" w:hAnsi="Cambria" w:eastAsia="SimSun;宋体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0:00Z</dcterms:created>
  <dc:creator>shedbavna</dc:creator>
  <dc:description/>
  <cp:keywords/>
  <dc:language>en-US</dc:language>
  <cp:lastModifiedBy>SKHST</cp:lastModifiedBy>
  <dcterms:modified xsi:type="dcterms:W3CDTF">2015-01-22T07:30:00Z</dcterms:modified>
  <cp:revision>3</cp:revision>
  <dc:subject/>
  <dc:title>Dětský domov, Náměšť nad Oslavou, Krátká 284</dc:title>
</cp:coreProperties>
</file>